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Информация о паспортах услуг (процессов) согласно единым стандартам качества обслуживания сетевыми организац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требителей услуг сетевых организа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ООО «РЭ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А.А.Сок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слуги (процесса) сетевой организации ООО «РЭ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/>
        </w:rPr>
        <w:t>внесение изменений в договор оказания услуг по передаче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услуги (процес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Юридические и физические лица, индивидуальные предприниматели, имеющие заключенный с сетевой организацией договор об оказании услуги по передаче электрической энерг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есплат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личие заключенного договора оказания услуги по передаче электрической энерг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ключенное Дополнительное соглашение о внесении изменений в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говор оказания услуги по передаче электрической энерг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течение 30 дней со дня обращ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заявител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сроки оказания услуги (процесса):</w:t>
      </w:r>
      <w:r>
        <w:rPr/>
        <w:t xml:space="preserve">  Поэтапный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60"/>
        <w:gridCol w:w="2580"/>
        <w:gridCol w:w="2460"/>
        <w:gridCol w:w="2424"/>
        <w:gridCol w:w="2222"/>
        <w:gridCol w:w="2194"/>
      </w:tblGrid>
      <w:tr>
        <w:trPr>
          <w:trHeight w:val="8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эта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эта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щение заявителя о внесении изменения в догово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люченный с сетевой организацией договор оказания услуги по передаче электрической энерг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с приложением документов, необходимых для внесения изменения в договор об оказании услуг по передаче электрической энерг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ное обращение заявителя в офис обслуживания потребителей, письменное обращение заказным письмом с уведомл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 18 Правил недискриминационного доступа, Гражданский кодекс Российской Федерации (пункт 1 статьи 452)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енное от заявителя заявление с приложением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сетевой организацией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cs="Calibri" w:ascii="Times New Roman" w:hAnsi="Times New Roman"/>
                  <w:lang w:eastAsia="ru-RU"/>
                </w:rPr>
                <w:t>подпункте "а"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30 дней с даты получения зая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ы 13, 18, 20,21, 22, 24, 27 Правил недискриминационного доступа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ведомление заявителя об отсутствии в представленных документах необходимых свед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 18, 21 Правил недискриминационного доступа</w:t>
            </w:r>
          </w:p>
        </w:tc>
      </w:tr>
      <w:tr>
        <w:trPr>
          <w:trHeight w:val="8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правление заявителю подписанного со стороны сетевой организации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исанный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>
          <w:trHeight w:val="1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ение сетевой организацией подписанного заявителем дополнительного соглашения к договор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ункты 22, 23 Правил недискриминационного доступа </w:t>
            </w:r>
          </w:p>
        </w:tc>
      </w:tr>
    </w:tbl>
    <w:p>
      <w:pPr>
        <w:pStyle w:val="Normal"/>
        <w:spacing w:before="0" w:after="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ая информация для направления обращений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ОО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ЭС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ender"/>
        <w:tabs>
          <w:tab w:val="left" w:pos="1701" w:leader="none"/>
          <w:tab w:val="left" w:pos="2160" w:leader="none"/>
        </w:tabs>
        <w:ind w:right="-221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@res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ender"/>
        <w:tabs>
          <w:tab w:val="left" w:pos="1701" w:leader="none"/>
          <w:tab w:val="left" w:pos="2160" w:leader="none"/>
        </w:tabs>
        <w:ind w:right="-2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3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телефонный номер для приема обращений:  (800) 234-60-54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емная: (</w:t>
      </w:r>
      <w:r>
        <w:rPr>
          <w:sz w:val="28"/>
          <w:szCs w:val="28"/>
          <w:lang w:val="en-US"/>
        </w:rPr>
        <w:t>84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341-15-20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ender">
    <w:name w:val="Envelope Return"/>
    <w:basedOn w:val="Normal"/>
    <w:pPr>
      <w:keepLines/>
      <w:tabs>
        <w:tab w:val="clear" w:pos="708"/>
        <w:tab w:val="left" w:pos="2160" w:leader="none"/>
      </w:tabs>
      <w:autoSpaceDE w:val="false"/>
      <w:spacing w:lineRule="atLeast" w:line="160" w:before="0" w:after="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hyperlink" Target="mailto:mail@res.ru" TargetMode="External"/><Relationship Id="rId4" Type="http://schemas.openxmlformats.org/officeDocument/2006/relationships/hyperlink" Target="mailto:watt@mori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1:00Z</dcterms:created>
  <dc:creator>MironovAV</dc:creator>
  <dc:description/>
  <cp:keywords/>
  <dc:language>en-US</dc:language>
  <cp:lastModifiedBy>Admin</cp:lastModifiedBy>
  <cp:lastPrinted>2016-09-27T14:47:00Z</cp:lastPrinted>
  <dcterms:modified xsi:type="dcterms:W3CDTF">2021-03-03T12:14:00Z</dcterms:modified>
  <cp:revision>19</cp:revision>
  <dc:subject/>
  <dc:title>Паспорт</dc:title>
</cp:coreProperties>
</file>